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                    </w:t>
      </w:r>
      <w:r>
        <w:rPr>
          <w:b/>
          <w:lang w:val="sr-CS"/>
        </w:rPr>
        <w:t>Добровољно служење во</w:t>
      </w:r>
      <w:r>
        <w:rPr>
          <w:b/>
        </w:rPr>
        <w:t>j</w:t>
      </w:r>
      <w:r>
        <w:rPr>
          <w:b/>
          <w:lang w:val="sr-CS"/>
        </w:rPr>
        <w:t>ног рока са оружјем и Војно стручно оспособљавање за резервне официре</w:t>
      </w:r>
    </w:p>
    <w:p>
      <w:pPr>
        <w:pStyle w:val="Normal"/>
        <w:widowControl w:val="false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Обавештење за јавност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Центар Министарства одбране Панчево, обавештава заинтересована лица мушког и женског пола, да је и даље у току јавни конкурс за пријаву кандидата за добровољно служење војног рока са оружјем ( упутни рок  септембар 2023. године ) и Војно стручно оспособљавање за резервне официре ( упутни рок септембар  2023. године) 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Право пријављивања имају држављани Републике Србије старости од 19 до 30 година који испуњавају услове конкурса :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sr-CS"/>
        </w:rPr>
        <w:t>Општи услов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 је држављанин Републике Србиј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 није осуђен на казну малолетничког затвора или безусловно на казну затвора због кривичног дела</w:t>
      </w:r>
      <w:r>
        <w:rPr>
          <w:lang w:val="ru-RU"/>
        </w:rPr>
        <w:t xml:space="preserve"> </w:t>
      </w:r>
      <w:r>
        <w:rPr>
          <w:lang w:val="sr-CS"/>
        </w:rPr>
        <w:t>(док казну не издржи или не буде пуштен на условни отпуст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 се не води кривични поступак због кривичног дела за које се гони по службеној дуж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 је здравствено способан за војну служб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 није одслужио војни рок са оружјем 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sr-CS"/>
        </w:rPr>
        <w:t>да има место пребивалишта на територији Републике Србије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sr-CS"/>
        </w:rPr>
        <w:t>Поред општих услова кандидат за војно стручно оспособљавање за резервне официре мора испуњавати и следеће усло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sr-CS"/>
        </w:rPr>
        <w:t>да има завршене основне академске студије односно основне струковне студије од значаја за Војску</w:t>
      </w:r>
      <w:r>
        <w:rPr>
          <w:lang w:val="ru-RU"/>
        </w:rPr>
        <w:t xml:space="preserve"> </w:t>
      </w:r>
      <w:r>
        <w:rPr>
          <w:lang w:val="sr-CS"/>
        </w:rPr>
        <w:t>Србиј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sr-CS"/>
        </w:rPr>
        <w:t>да испуњава услове прописане за регруте који се упућују у посебне јединице Војске</w:t>
      </w:r>
      <w:r>
        <w:rPr>
          <w:lang w:val="ru-RU"/>
        </w:rPr>
        <w:t xml:space="preserve"> </w:t>
      </w:r>
      <w:r>
        <w:rPr>
          <w:lang w:val="sr-CS"/>
        </w:rPr>
        <w:t>Србије 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да има позитивну безбедносну проверу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Заинтересовани кандидати могу извршити пријаву за ДСВР личним доласком у Центар МО Панчево (ул. Милоша Обреновића број 1, 26000 Панчево) као и преко портала е- Управе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( апликација „ Добровољац“) или на шалтерима ЈП „ Поште Србије.“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Више информација могу добити на интернет страници   Министарства одбране </w:t>
      </w:r>
      <w:r>
        <w:rPr/>
        <w:t>www</w:t>
      </w:r>
      <w:r>
        <w:rPr>
          <w:lang w:val="ru-RU"/>
        </w:rPr>
        <w:t>.</w:t>
      </w:r>
      <w:r>
        <w:rPr/>
        <w:t>mo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>или у Центру Министарства Одбране Панчево на горе назначеној адреси, где могу поднети и пријаву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После потписивања уговора који дефинише права и обавезе обе стране, кандидат одлази у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 xml:space="preserve">један од три центра за обуку Војске Србије: </w:t>
      </w:r>
      <w:r>
        <w:rPr>
          <w:i/>
          <w:lang w:val="sr-CS"/>
        </w:rPr>
        <w:t>Сомбор, Ваљево или Лесковац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 xml:space="preserve">Закон о војној, радној и материјалној обавези, прописује да служење војног рока траје </w:t>
      </w:r>
      <w:r>
        <w:rPr>
          <w:b/>
          <w:lang w:val="sr-CS"/>
        </w:rPr>
        <w:t>шест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 xml:space="preserve">месеци.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Служење војног са оружјем је један од предуслова за заснивање радног односа у јединицама Војске Србије у статусу професионалног војника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Центар Министарства одбране Панче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6:00Z</dcterms:created>
  <dc:creator>Admin</dc:creator>
  <dc:description/>
  <cp:keywords/>
  <dc:language>en-US</dc:language>
  <cp:lastModifiedBy>InternetCMO007</cp:lastModifiedBy>
  <cp:lastPrinted>2023-01-05T09:11:00Z</cp:lastPrinted>
  <dcterms:modified xsi:type="dcterms:W3CDTF">2023-08-04T12:26:00Z</dcterms:modified>
  <cp:revision>25</cp:revision>
  <dc:subject/>
  <dc:title/>
</cp:coreProperties>
</file>