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                   </w:t>
      </w:r>
      <w:r>
        <w:rPr>
          <w:b/>
          <w:lang w:val="sr-CS"/>
        </w:rPr>
        <w:t>Добровољно служење во</w:t>
      </w:r>
      <w:r>
        <w:rPr>
          <w:b/>
        </w:rPr>
        <w:t>j</w:t>
      </w:r>
      <w:r>
        <w:rPr>
          <w:b/>
          <w:lang w:val="sr-CS"/>
        </w:rPr>
        <w:t xml:space="preserve">ног рока са оружјем </w:t>
      </w:r>
      <w:r>
        <w:rPr>
          <w:b/>
          <w:lang w:val="sr-RS"/>
        </w:rPr>
        <w:t>за децембарски упутни рок у 2024. годин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CS"/>
        </w:rPr>
        <w:t>Центар Министарства одбране Панчево, обавештава заинтересована лица мушког и женског пола, да је и даље у току јавни конкурс за пријаву кандидата за добровољно служење војног рока са оружјем у</w:t>
      </w:r>
      <w:r>
        <w:rPr/>
        <w:t xml:space="preserve"> 2024</w:t>
      </w:r>
      <w:r>
        <w:rPr>
          <w:lang w:val="sr-RS"/>
        </w:rPr>
        <w:t xml:space="preserve">. години.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Право пријављивања имају држављани Републике Србије старости од 19 до 30 година који испуњавају услове конкурса :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 xml:space="preserve">Више информација могу добити на интернет страници Министарства одбране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или у </w:t>
      </w:r>
      <w:r>
        <w:rPr/>
        <w:t>Ka</w:t>
      </w:r>
      <w:r>
        <w:rPr>
          <w:lang w:val="sr-RS"/>
        </w:rPr>
        <w:t>нцеларији</w:t>
      </w:r>
      <w:r>
        <w:rPr>
          <w:lang w:val="sr-CS"/>
        </w:rPr>
        <w:t xml:space="preserve"> Министарства Одбране Вршац, адреса Светосавски Трг бр.10, Вршац, где могу поднети и пријаву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Заинтересовани кандидати могу извршити пријаву за ДСВР и преко портала е- Управ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После потписивања уговора који дефинише права и обавезе обе стране, кандидат одлази 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један од три центра за обуку Војске Србије- Сомбор, Ваљево или Лесковац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Закон о војној, радној и материјалној обавези, прописује да служење војног рока траје ше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месец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Служење војног са оружјем је један од предуслова за заснивање радног односа у јединицама Војске Србије у статусу професионалног војник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Центар Министарства одбране Панчево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6:00Z</dcterms:created>
  <dc:creator>Admin</dc:creator>
  <dc:description/>
  <cp:keywords/>
  <dc:language>en-US</dc:language>
  <cp:lastModifiedBy>Petar Njergeš</cp:lastModifiedBy>
  <cp:lastPrinted>2023-01-05T09:11:00Z</cp:lastPrinted>
  <dcterms:modified xsi:type="dcterms:W3CDTF">2024-10-17T13:16:00Z</dcterms:modified>
  <cp:revision>2</cp:revision>
  <dc:subject/>
  <dc:title/>
</cp:coreProperties>
</file>