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ела Цр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Бела Цр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урбанизам,привреду и инспекцијс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02743388 2025 08390 004 007 327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9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ЛА ЦРКВ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надлежни орган јединице локалне самоуправе Бела Црк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Бела Цркв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Бела Црк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,00 до 14,00 часова, у просторијама Одељења за урбанизам,привреду и инспекцијске послове, Општинске управе Бела Црква, Улица Милетићева, бр.2, први спрат, канцеларија 42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belacrk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Бела Црква за територији општине Бела Црк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урбанизам,привреду и инспекцијске послове, Општинске управе Бела Црква, општине Бела Црква, ул.</w:t>
      </w:r>
      <w:r>
        <w:rPr>
          <w:rFonts w:cs="Times New Roman" w:ascii="Times New Roman" w:hAnsi="Times New Roman"/>
          <w:sz w:val="24"/>
          <w:szCs w:val="24"/>
          <w:lang w:val="sr-RS"/>
        </w:rPr>
        <w:t>Милетић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 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за све информације у вези са овим јавним позивом је Љиљана Блануша, телефон: 013/851-224, лично у просторијама Одељења за урбанизам,привреду и инспекцијске послове Општинске управе Бела Црква, Улица Милетићева, бр.2, први спрат, канцеларија 4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ине Бела Црква,  огласним таблама и у СЛ општине Бела Црк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ДСЕДНИЦА ОПШТ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Татјана Кокар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2:00Z</dcterms:created>
  <dc:creator>biljana.cukic</dc:creator>
  <dc:description/>
  <cp:keywords/>
  <dc:language>en-US</dc:language>
  <cp:lastModifiedBy>Biba</cp:lastModifiedBy>
  <cp:lastPrinted>2024-06-04T12:27:00Z</cp:lastPrinted>
  <dcterms:modified xsi:type="dcterms:W3CDTF">2025-06-20T09:42:00Z</dcterms:modified>
  <cp:revision>3</cp:revision>
  <dc:subject/>
  <dc:title/>
</cp:coreProperties>
</file>