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Бела Цр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 Бела Цр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за урбанизам,привред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пекцијск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02743272 2025 08390 004 007 327 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19.06.20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БЕЛА ЦРКВА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 Бела Црк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Бела Цркв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Бела Црк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0,00 до 14,00 часова, у просторијама Одељења за урбанизам,привреду и инспекцијске послове Општинске управе,Бела Црква Улица Милетићева, бр.2, први спрат, канцеларија 42 или са сајта </w:t>
      </w:r>
      <w:r>
        <w:rPr>
          <w:rFonts w:cs="Times New Roman" w:ascii="Times New Roman" w:hAnsi="Times New Roman"/>
          <w:sz w:val="24"/>
          <w:szCs w:val="24"/>
          <w:lang w:val="sr-Latn-RS"/>
        </w:rPr>
        <w:t>www.belacrkv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 Бела Црква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урбанизам,привреду и инспекцијске послове Општинске/Градске управе општине Бела Црква, ул.Милетићева, бр. 2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Љиљана Блануша, телефон: 013/851-224, или лично у просторијама Одељења за урбанизам,привреду и инспекцијске послове Општинске/Градске управе Бела Црква, Улица Милетићева, бр.2 први спрат, канцеларија 42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Бела Црква, огласним таблама и СЛ општине  Бела Црк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>ПРЕДСЕДНИЦА ОПШТИН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 Татјана Кокар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2:00Z</dcterms:created>
  <dc:creator>biljana.cukic</dc:creator>
  <dc:description/>
  <cp:keywords/>
  <dc:language>en-US</dc:language>
  <cp:lastModifiedBy>Biba</cp:lastModifiedBy>
  <cp:lastPrinted>2024-06-04T10:40:00Z</cp:lastPrinted>
  <dcterms:modified xsi:type="dcterms:W3CDTF">2025-06-20T09:20:00Z</dcterms:modified>
  <cp:revision>3</cp:revision>
  <dc:subject/>
  <dc:title/>
</cp:coreProperties>
</file>