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                    </w:t>
      </w:r>
      <w:r>
        <w:rPr>
          <w:b/>
          <w:lang w:val="sr-CS"/>
        </w:rPr>
        <w:t>Добровољно служење во</w:t>
      </w:r>
      <w:r>
        <w:rPr>
          <w:b/>
        </w:rPr>
        <w:t>j</w:t>
      </w:r>
      <w:r>
        <w:rPr>
          <w:b/>
          <w:lang w:val="sr-CS"/>
        </w:rPr>
        <w:t xml:space="preserve">ног рока са оружјем </w:t>
      </w:r>
      <w:r>
        <w:rPr>
          <w:b/>
          <w:lang w:val="sr-RS"/>
        </w:rPr>
        <w:t>за септембарски упутни рок у 2025. години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sr-CS"/>
        </w:rPr>
        <w:t>Обавештење за јавност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CS"/>
        </w:rPr>
        <w:t>Центар Министарства одбране Панчево, обавештава заинтересована лица мушког и женског пола, да је и даље у току јавни конкурс за пријаву кандидата за добровољно служење војног рока са оружјем у</w:t>
      </w:r>
      <w:r>
        <w:rPr/>
        <w:t xml:space="preserve"> 202</w:t>
      </w:r>
      <w:r>
        <w:rPr>
          <w:lang w:val="sr-RS"/>
        </w:rPr>
        <w:t xml:space="preserve">5. години. </w:t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  <w:t xml:space="preserve">Право пријављивања имају држављани Републике Србије старости од 19 до 30 година који испуњавају услове конкурса : 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  <w:t>Општи услови: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>да је држављанин Републике Србије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>да није осуђен на казну малолетничког затвора или безусловно на казну затвора због кривичног дела</w:t>
      </w:r>
      <w:r>
        <w:rPr>
          <w:lang w:val="ru-RU"/>
        </w:rPr>
        <w:t xml:space="preserve"> </w:t>
      </w:r>
      <w:r>
        <w:rPr>
          <w:lang w:val="sr-CS"/>
        </w:rPr>
        <w:t>(док казну не издржи или не буде пуштен на условни отпуст)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>да се не води кривични поступак због кривичног дела за које се гони по службеној дужности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>да је здравствено способан за војну службу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>да није одслужио војни рок са оружјем и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>да има место пребивалишта на територији Републике Србије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sr-CS"/>
        </w:rPr>
        <w:t xml:space="preserve">Више информација могу добити на интернет страници Министарства одбране </w:t>
      </w:r>
      <w:r>
        <w:rPr/>
        <w:t>www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, </w:t>
      </w:r>
      <w:r>
        <w:rPr>
          <w:lang w:val="sr-CS"/>
        </w:rPr>
        <w:t xml:space="preserve">или у </w:t>
      </w:r>
      <w:r>
        <w:rPr/>
        <w:t>Ka</w:t>
      </w:r>
      <w:r>
        <w:rPr>
          <w:lang w:val="sr-RS"/>
        </w:rPr>
        <w:t>нцеларији</w:t>
      </w:r>
      <w:r>
        <w:rPr>
          <w:lang w:val="sr-CS"/>
        </w:rPr>
        <w:t xml:space="preserve"> Министарства Одбране Вршац, адреса Светосавски Трг бр.10, Вршац, где могу поднети и пријаву.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lang w:val="sr-CS"/>
        </w:rPr>
        <w:t>Заинтересовани кандидати могу извршити пријаву за ДСВР и преко портала е- Управе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>( апликација „ Добровољац“) или на шалтерима ЈП „ Поште Србије.“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sr-CS"/>
        </w:rPr>
        <w:t>После потписивања уговора који дефинише права и обавезе обе стране, кандидат одлази у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sr-CS"/>
        </w:rPr>
        <w:t>један од три центра за обуку Војске Србије- Сомбор, Ваљево или Лесковац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sr-CS"/>
        </w:rPr>
        <w:t>Закон о војној, радној и материјалној обавези, прописује да служење војног рока траје шест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sr-CS"/>
        </w:rPr>
        <w:t>месеци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sr-CS"/>
        </w:rPr>
        <w:t>Служење војног са оружјем је један од предуслова за заснивање радног односа у јединицама Војске Србије у статусу професионалног војника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sr-CS"/>
        </w:rPr>
        <w:t xml:space="preserve">                                                                              </w:t>
      </w:r>
      <w:r>
        <w:rPr>
          <w:b/>
          <w:lang w:val="sr-CS"/>
        </w:rPr>
        <w:t>Центар Министарства одбране Панчево</w:t>
      </w:r>
    </w:p>
    <w:sectPr>
      <w:type w:val="nextPage"/>
      <w:pgSz w:w="11906" w:h="16838"/>
      <w:pgMar w:left="1134" w:right="1134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16:00Z</dcterms:created>
  <dc:creator>Admin</dc:creator>
  <dc:description/>
  <cp:keywords/>
  <dc:language>en-US</dc:language>
  <cp:lastModifiedBy>Windows User</cp:lastModifiedBy>
  <cp:lastPrinted>2023-01-05T09:11:00Z</cp:lastPrinted>
  <dcterms:modified xsi:type="dcterms:W3CDTF">2025-07-24T11:12:00Z</dcterms:modified>
  <cp:revision>3</cp:revision>
  <dc:subject/>
  <dc:title/>
</cp:coreProperties>
</file>